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２０２２年８月１０日</w:t>
      </w:r>
    </w:p>
    <w:p>
      <w:pPr>
        <w:pStyle w:val="Normal"/>
        <w:spacing w:lineRule="auto" w:line="240" w:before="0" w:after="143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助成金交付先・家賃補助金交付先  各 位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ご　依　頼</w:t>
      </w:r>
    </w:p>
    <w:p>
      <w:pPr>
        <w:pStyle w:val="Normal"/>
        <w:spacing w:lineRule="auto" w:line="240" w:before="28" w:after="0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近況報告のお願いについて</w:t>
      </w:r>
    </w:p>
    <w:p>
      <w:pPr>
        <w:pStyle w:val="Normal"/>
        <w:spacing w:lineRule="exact" w:line="360" w:before="143" w:after="0"/>
        <w:ind w:right="-18" w:hanging="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　公益財団法人 ひまわりベンチャー育成基金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5041" w:hanging="0"/>
        <w:rPr>
          <w:rFonts w:ascii="ＭＳ 明朝;MS Mincho" w:hAnsi="ＭＳ 明朝;MS Mincho" w:eastAsia="ＭＳ 明朝;MS Mincho" w:cs="ＭＳ 明朝;MS Mincho"/>
          <w:b/>
          <w:b/>
          <w:spacing w:val="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6"/>
          <w:sz w:val="24"/>
          <w:szCs w:val="24"/>
          <w:u w:val="single"/>
        </w:rPr>
      </w:r>
    </w:p>
    <w:p>
      <w:pPr>
        <w:pStyle w:val="Style20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拝啓 時下ますますご清祥のこととお喜び申し上げ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当財団では、２０２２年度上期までに、４８回の助成金交付事業を実施し、助成金につきましては、２３６先の皆さま方に累計７２１百万円、家賃補助金につきましては、１２６先の皆さま方に約６８百万円を交付してまいりました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かかるなか、皆さま方におかれましては、各方面でご活躍のことと存じますが、現在の事業の状況につきまして、下記のとおり、ご報告いただきたくお願いいた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ご多用のところお手数をお掛けいたしますが、宜しくお願い申し上げます。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敬具</w:t>
      </w:r>
    </w:p>
    <w:p>
      <w:pPr>
        <w:pStyle w:val="Style23"/>
        <w:spacing w:lineRule="exact" w:line="36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記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報告用紙 ･･･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別紙「近況報告書」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書式は下記ホームページからもダウンロードできます。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（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pacing w:val="30"/>
            <w:sz w:val="22"/>
            <w:szCs w:val="22"/>
            <w:u w:val="none"/>
          </w:rPr>
          <w:t>https://www.chibahimawari.org/</w:t>
        </w:r>
      </w:hyperlink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（ 新着情報「助成金・家賃補助金の交付を受けられた皆さま」 ）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同様の内容を記載いただければ、書式は問いません。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新聞記事等、参考資料がございましたら添付してください。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報告方法 ･･･ 以下のいずれかの方法でお願いします。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郵　送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（ 同封の返信用封筒をご利用ください ）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bookmarkStart w:id="0" w:name="_Hlk47534962"/>
      <w:bookmarkEnd w:id="0"/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ＦＡＸ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（ </w:t>
      </w: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  <w:t xml:space="preserve">043-242-5524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bookmarkStart w:id="1" w:name="_Hlk47534962"/>
      <w:bookmarkEnd w:id="1"/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電子メール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（ </w:t>
      </w:r>
      <w:bookmarkStart w:id="2" w:name="_Hlk47534362"/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v-h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imawari</w:t>
      </w:r>
      <w:r>
        <w:rPr>
          <w:rFonts w:ascii="ＭＳ 明朝;MS Mincho" w:hAnsi="ＭＳ 明朝;MS Mincho" w:cs="ＭＳ 明朝;MS Mincho" w:eastAsia="ＭＳ 明朝;MS Mincho"/>
          <w:spacing w:val="30"/>
          <w:sz w:val="22"/>
          <w:szCs w:val="22"/>
        </w:rPr>
        <w:t>＠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arrow.ocn.ne.jp</w:t>
      </w:r>
      <w:bookmarkEnd w:id="2"/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報告期限 ･･･ ２０２２年９月２６日（月）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その他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本報告は、助成金（家賃補助金）を交付させていただきました後、５年程度の間、お願いすることとしております。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但し、当財団の事情により、スポット的にご報告をお願いする場合もございますので、その際は、ご協力のほどお願いいたします。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また、住所変更のほか、トピックス等がございましたら、都度、任意の方法でご連絡いただきますよう、お願い申し上げます。</w:t>
      </w:r>
    </w:p>
    <w:p>
      <w:pPr>
        <w:pStyle w:val="Style21"/>
        <w:spacing w:lineRule="exact" w:line="360" w:before="0" w:after="143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以上</w:t>
      </w:r>
    </w:p>
    <w:p>
      <w:pPr>
        <w:pStyle w:val="Normal"/>
        <w:spacing w:lineRule="exact" w:line="360"/>
        <w:ind w:right="81" w:hanging="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＜本件にかかる照会先＞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公益財団法人 ひまわりベンチャー育成基金</w:t>
      </w:r>
    </w:p>
    <w:p>
      <w:pPr>
        <w:pStyle w:val="Normal"/>
        <w:spacing w:lineRule="exact" w:line="360"/>
        <w:ind w:right="81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担当：杉本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電話：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043-242-5523</w:t>
      </w:r>
    </w:p>
    <w:sectPr>
      <w:type w:val="nextPage"/>
      <w:pgSz w:w="11906" w:h="16838"/>
      <w:pgMar w:left="1701" w:right="1134" w:gutter="0" w:header="0" w:top="1021" w:footer="0" w:bottom="56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163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228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Cambria" w:hAnsi="Century;Cambria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FF0000"/>
      <w:spacing w:val="1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pacing w:val="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bahimawar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2:14:00Z</dcterms:created>
  <dc:creator>法人営業部</dc:creator>
  <dc:description/>
  <cp:keywords/>
  <dc:language>en-US</dc:language>
  <cp:lastModifiedBy>user00101</cp:lastModifiedBy>
  <cp:lastPrinted>2021-08-06T13:51:00Z</cp:lastPrinted>
  <dcterms:modified xsi:type="dcterms:W3CDTF">2022-08-04T02:15:00Z</dcterms:modified>
  <cp:revision>80</cp:revision>
  <dc:subject/>
  <dc:title>平成14年4月16日</dc:title>
</cp:coreProperties>
</file>